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  <w:szCs w:val="32"/>
        </w:rPr>
      </w:pPr>
      <w:r>
        <w:rPr>
          <w:rFonts w:cs="Lucida Handwriting" w:ascii="Lucida Handwriting" w:hAnsi="Lucida Handwriting"/>
          <w:b/>
          <w:bCs/>
          <w:sz w:val="32"/>
          <w:szCs w:val="32"/>
        </w:rPr>
        <w:t>Dallas West Dance Centr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cital 2025 Polici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The following recital policies are for the benefit of all.  Some are time-honored rules of etiquette that come with being part of a stage production, and all rules are for the welfare and safety of our childr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 costumes in the auditorium.  Dancers must wear street clothes when in the auditorium.  Costumes are worn backstage and before the show ON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stumes that have obviously been worn (soiled, damaged or not like new) will not be allowed in the recital.  No one is allowed on stage without a costu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 pictures or videos are allowed in the auditorium during the Recital.  Feel free to take all the pictures and videos you’d like during Dress Rehearsal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Each parent/guardian must use our label system when dropping off child/ren @ the dressing room.  No one will be allowed to pick up a child without the matching label.  Only one female guardian per child will be allowed in the dressing rooms during backstage drop-off and pick-u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cers are required to stay in the dressing room throughout the entire show in which they are performing, as all dancers will have a curtain call at the end of each show.  No parent or guardian will be allowed backstage to pick up their child during the recital, 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>with the exception</w:t>
      </w:r>
      <w:r>
        <w:rPr>
          <w:rFonts w:cs="Comic Sans MS" w:ascii="Comic Sans MS" w:hAnsi="Comic Sans MS"/>
          <w:b/>
          <w:sz w:val="22"/>
          <w:szCs w:val="22"/>
        </w:rPr>
        <w:t xml:space="preserve"> of our Combo 3,  Combo 4, and Dance &amp; Play Combo 3-4 parents ONLY.  (Combo 3, Combo 4, and Dance &amp; Play parents will be given a special “early pick-up” sticker to allow early access to pick-up our youngest dancers.)  Pick-up for all other dancers will occur after each section of the recital – during intermission and end of recital </w:t>
      </w:r>
      <w:r>
        <w:rPr>
          <w:rFonts w:cs="Comic Sans MS" w:ascii="Comic Sans MS" w:hAnsi="Comic Sans MS"/>
          <w:i/>
          <w:sz w:val="22"/>
          <w:szCs w:val="22"/>
        </w:rPr>
        <w:t>ONLY</w:t>
      </w:r>
      <w:r>
        <w:rPr>
          <w:rFonts w:cs="Comic Sans MS" w:ascii="Comic Sans MS" w:hAnsi="Comic Sans MS"/>
          <w:b/>
          <w:sz w:val="22"/>
          <w:szCs w:val="22"/>
        </w:rPr>
        <w:t>.  We will have security at the dressing rooms to ensure the safety of all students during the recit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fter the show begins, no one will be allowed backstage or in the dressing rooms, except for designated staff and volunteer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 session balances (recital fees, tuition, etc.) MUST be paid in order for your child to participate in the recital.  NO exception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y entering your child in our annual recital, you agree to understand and follow all DWDC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Recital Policies, </w:t>
      </w:r>
      <w:r>
        <w:rPr>
          <w:rFonts w:cs="Comic Sans MS" w:ascii="Comic Sans MS" w:hAnsi="Comic Sans MS"/>
          <w:b/>
          <w:sz w:val="22"/>
          <w:szCs w:val="22"/>
        </w:rPr>
        <w:t>which will be carried out for the welfare and safety of students, staff, and families.  Thank you in advance for working with us in providing our children with a SAFE, wonderful, and memorable experience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fo@dallaswestdanc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9:15:00Z</dcterms:created>
  <dc:creator>Pam Ray</dc:creator>
  <dc:description/>
  <cp:keywords/>
  <dc:language>en-US</dc:language>
  <cp:lastModifiedBy>Pam Ray</cp:lastModifiedBy>
  <cp:lastPrinted>2025-03-15T14:15:00Z</cp:lastPrinted>
  <dcterms:modified xsi:type="dcterms:W3CDTF">2025-03-15T19:23:00Z</dcterms:modified>
  <cp:revision>3</cp:revision>
  <dc:subject/>
  <dc:title>Clayton Valley</dc:title>
</cp:coreProperties>
</file>